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7242467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24030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97/2014-1/503/2012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0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503/2012-TK</w:t>
      </w:r>
      <w:r>
        <w:rPr>
          <w:sz w:val="28"/>
          <w:szCs w:val="28"/>
        </w:rPr>
        <w:t xml:space="preserve"> z dnia 24 lipca 2012 r., udzielonej spółce TELE-TOP Grupa Multimedia Polska Sp. z o.o. z siedzibą w Gdyni na rozpowszechnianie programu telewizyjnego pod nazwą „TELE-TOP Dębica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Dębica-Mielec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4 lipca 2012 r. koncesję Nr 503/2012-TK na rozpowszechnianie programu telewizyjnego pod nazwą „TELE-TOP Dębica” w sieci telekomunikacyjnej operatora Multimedia Polska S.A. w Dębi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503/2012-TK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Jednocześnie, w celu ujednolicenia nazw programów nadawanych przez Spółkę w ramach posiadanych koncesji, Koncesjonariusz wniósł o zmianę nazwy programu z „TELE-TOP Dębica” na „aMazing Dębica-Mielec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0/2014, w której upoważniła Przewodniczącego KRRiT do zmiany pkt. I w koncesji Nr 503/2012-TK udzielonej spółce TELE-TOP Grupa Multimedia Polska Sp. z o.o., poprzez zmianę nazwy Koncesjonariusza ora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97/2014-1/503/2012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1:00Z</dcterms:created>
  <dc:creator>p206-2</dc:creator>
  <dc:description/>
  <cp:keywords/>
  <dc:language>en-US</dc:language>
  <cp:lastModifiedBy>Sobocinska Agnieszka</cp:lastModifiedBy>
  <cp:lastPrinted>2014-03-19T11:42:00Z</cp:lastPrinted>
  <dcterms:modified xsi:type="dcterms:W3CDTF">2014-03-19T10:43:00Z</dcterms:modified>
  <cp:revision>10</cp:revision>
  <dc:subject/>
  <dc:title>DECYZJA  Nr D-TK-0002/2000-R</dc:title>
</cp:coreProperties>
</file>